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179"/>
      </w:tblGrid>
      <w:tr>
        <w:trPr/>
        <w:tc>
          <w:tcPr>
            <w:tcW w:w="303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88160" cy="252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FORMULAIRE DE CANDIDATURE BENEVOLAT</w:t>
              <w:br/>
              <w:t>NOUMACORE FESTIVAL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souhaites participer au Noumacore Festival 2008 en tant que bénévole 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oi nous ta candidature par voie postale afin que nous puissions l’étudier dans les meilleures conditions possibles !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 renvoyer à l’adresse suivante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FIBRE UNITIV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chez Hiero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rue de la lauch 68000 Colm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fibreunitive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noumacorefestiva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 :……………………………………………………………Prénom :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postale :……………………………………………………………………….Code Postal :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le 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téléphonique :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 :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 :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sentez vous en quelques lignes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’attendez-vous en tant que bénévole du Noumacore Festival 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z-vous des suggestions ? Idées ? Propositions 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s disponibilités ? Le Festival aura lieu les 17/18/24/26 octobre sur Mulhouse et Colmar. Etes vous mobile 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ible en journée 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ore merci de proposer votre candidature, vous serez tenu informés des suites de votre proposition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reunitive.com/" TargetMode="External"/><Relationship Id="rId4" Type="http://schemas.openxmlformats.org/officeDocument/2006/relationships/hyperlink" Target="http://www.noumacorefestiv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41:00Z</dcterms:created>
  <dc:creator>sid</dc:creator>
  <dc:description/>
  <cp:keywords/>
  <dc:language>en-US</dc:language>
  <cp:lastModifiedBy>sid</cp:lastModifiedBy>
  <dcterms:modified xsi:type="dcterms:W3CDTF">2008-06-10T14:53:00Z</dcterms:modified>
  <cp:revision>1</cp:revision>
  <dc:subject/>
  <dc:title> </dc:title>
</cp:coreProperties>
</file>